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4669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-22860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lossary of Financial Te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18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Glossary of Financi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s Payabl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s your business owes to suppliers or vendors for products or services that your business has purchased but has not yet paid f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s Receivabl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s of money your customers owe you for services your business has provided but for which you have not yet received pay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thing owned by your business that has val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 Shee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nancial statement that presents a “snapshot” of your business’s financial condition on a specific date.  It lists the business assets, liabilities and owner’s equity (or net assets for nonprofit corporation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ss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 that can usually be turned into cash within one year.  Examples: cash, accounts receivable, prepaid expen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Liabili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 or debts that have to be paid within one year.  Examples: accounts payable, notes payable, accrued payroll expenses, current portion of long-term deb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reci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oncash expense that reduces the value of an asset as a result of wear and tear, age, or obsolesce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s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y cost to produce revenue through the sale of goods or servi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xed Ass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 that cannot be easily turned into cash within one year.  Examples: land, building, leasehold improvements, equi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e Statement (or Profit &amp; Loss Statement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inancial statement that shows your business’s revenue, expenses, and net income over a period of time (for example, a month, a quarter, or a year.) It reports the performance of your business over 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abilit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thing owed by your business to someone else that has to be pa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-term Liabili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ns with maturities longer than one year. Examples: mortg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 Fixed Ass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alue of Fixed Assets after subtracting accumulated depreci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t Income (Loss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evenue minus total expen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 Worth or Net Ass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Worth = Total Assets - Total Liabilities.  In a nonprofit corporation, Net Worth is often called Net Ass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’s Equit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her name for Net Wor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ome your business receives from its normal activities, usually the sale of goods and servic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firstchildrensfinance.org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-866-562-68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pyright © 2011 First Children’s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stchildrensfin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2:00Z</dcterms:created>
  <dc:creator>First Children's Finance</dc:creator>
  <dc:description/>
  <cp:keywords/>
  <dc:language>en-US</dc:language>
  <cp:lastModifiedBy>Cyrus Butler</cp:lastModifiedBy>
  <cp:lastPrinted>2009-11-10T09:49:00Z</cp:lastPrinted>
  <dcterms:modified xsi:type="dcterms:W3CDTF">2011-05-27T19:08:00Z</dcterms:modified>
  <cp:revision>4</cp:revision>
  <dc:subject/>
  <dc:title>Fun With Financial Terms</dc:title>
</cp:coreProperties>
</file>